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 xml:space="preserve">成结顶腔海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鲜花盛开探索</w:t>
      </w:r>
      <w:r>
        <w:rPr>
          <w:sz w:val="48"/>
          <w:szCs w:val="48"/>
        </w:rPr>
        <w:t>ABO</w:t>
      </w:r>
      <w:r>
        <w:rPr>
          <w:sz w:val="48"/>
          <w:szCs w:val="48"/>
        </w:rPr>
        <w:t>血型与海棠花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鲜花盛开：探索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与海棠花的奇妙联系</w:t>
      </w:r>
      <w:r>
        <w:rPr>
          <w:sz w:val="32"/>
          <w:szCs w:val="32"/>
        </w:rPr>
        <w:t>&lt;/p&gt;&lt;p&gt;&lt;img src="/static-img/s5cVExoiPPKjh4xtV90uJDKekvRQnC6IwsD5g2p-W8C2gyZNF8W65WNb70q_sVPY.jpg"&gt;&lt;/p&gt;&lt;p&gt;</w:t>
      </w:r>
      <w:r>
        <w:rPr>
          <w:sz w:val="32"/>
          <w:szCs w:val="32"/>
        </w:rPr>
        <w:t>在植物学和医学领域，人们常常会发现一些意想不到的联系。例如，关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与某些植物成长特性的研究，一直吸引着科学家的注意。在这里，我们要谈论的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（</w:t>
      </w:r>
      <w:r>
        <w:rPr>
          <w:sz w:val="32"/>
          <w:szCs w:val="32"/>
        </w:rPr>
        <w:t>Abelmoschus esculentus</w:t>
      </w:r>
      <w:r>
        <w:rPr>
          <w:sz w:val="32"/>
          <w:szCs w:val="32"/>
        </w:rPr>
        <w:t>）这类植物，以及它们对不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人群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系统。这个系统分为四个主要类型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这个分类基于人类红细胞表面上的抗原物质，即</w:t>
      </w:r>
      <w:r>
        <w:rPr>
          <w:sz w:val="32"/>
          <w:szCs w:val="32"/>
        </w:rPr>
        <w:t>A</w:t>
      </w:r>
      <w:r>
        <w:rPr>
          <w:sz w:val="32"/>
          <w:szCs w:val="32"/>
        </w:rPr>
        <w:t>抗原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。这两个抗原可以结合形成更复杂的结构，但它们本身并不包含在其他血型中。因此，每个人都有一个独一无二的血液类型。</w:t>
      </w:r>
      <w:r>
        <w:rPr>
          <w:sz w:val="32"/>
          <w:szCs w:val="32"/>
        </w:rPr>
        <w:t>&lt;/p&gt;&lt;p&gt;&lt;img src="/static-img/sTqaIK8WnHr1IY2SFDvdETKekvRQnC6IwsD5g2p-W8BTm2vutp5aR9L3XVEnxQeuF3hFj6wVLltfdProis3UNgTrJ_hKwSKcokZywnY48RQy0NS3y9MVeljqv-B31IKjK567UxW7GM86AT5Y42YJc2PMaCTekuQHKHjoiI_SJHI.jpg"&gt;&lt;/p&gt;&lt;p&gt;</w:t>
      </w:r>
      <w:r>
        <w:rPr>
          <w:sz w:val="32"/>
          <w:szCs w:val="32"/>
        </w:rPr>
        <w:t>现在，让我们来看看这些数据如何应用于我们的主题——海棠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已经发现，当某些人种或族群中的成员接触到特定植物时，他们可能会产生身体反应。而对于那些具有较高免疫力的人来说，这种反应往往更加显著，因为他们更容易被激活去应对外部刺激。</w:t>
      </w:r>
      <w:r>
        <w:rPr>
          <w:sz w:val="32"/>
          <w:szCs w:val="32"/>
        </w:rPr>
        <w:t>&lt;/p&gt;&lt;p&gt;&lt;img src="/static-img/1U4Z5YpK0V-qmxf4b0b5zjKekvRQnC6IwsD5g2p-W8BTm2vutp5aR9L3XVEnxQeuF3hFj6wVLltfdProis3UNgTrJ_hKwSKcokZywnY48RQy0NS3y9MVeljqv-B31IKjK567UxW7GM86AT5Y42YJc2PMaCTekuQHKHjoiI_SJHI.jpg"&gt;&lt;/p&gt;&lt;p&gt;</w:t>
      </w:r>
      <w:r>
        <w:rPr>
          <w:sz w:val="32"/>
          <w:szCs w:val="32"/>
        </w:rPr>
        <w:t>有一项研究指出，拥有较强免疫力的个体，比如那些具有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型的人，在观察到海棠花时，其身体反映出的变化比其他两种类型的人要明显得多。这意味着，他们能够更有效地利用环境中的资源，以适应不同的生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没有那么强大的免疫系统，如</w:t>
      </w:r>
      <w:r>
        <w:rPr>
          <w:sz w:val="32"/>
          <w:szCs w:val="32"/>
        </w:rPr>
        <w:t>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B</w:t>
      </w:r>
      <w:r>
        <w:rPr>
          <w:sz w:val="32"/>
          <w:szCs w:val="32"/>
        </w:rPr>
        <w:t>类型的人来说，他们可能不会经历如此剧烈的改变。但这并不意味着他们不能从这种植被中受益。事实上，有证据表明，这些人也能从中获得健康益处，只是这种效果可能不如前者那样突出。</w:t>
      </w:r>
      <w:r>
        <w:rPr>
          <w:sz w:val="32"/>
          <w:szCs w:val="32"/>
        </w:rPr>
        <w:t>&lt;/p&gt;&lt;p&gt;&lt;img src="/static-img/8HmDxJ5NbvmufQIgENDHoDKekvRQnC6IwsD5g2p-W8BTm2vutp5aR9L3XVEnxQeuF3hFj6wVLltfdProis3UNgTrJ_hKwSKcokZywnY48RQy0NS3y9MVeljqv-B31IKjK567UxW7GM86AT5Y42YJc2PMaCTekuQHKHjoiI_SJHI.jpg"&gt;&lt;/p&gt;&lt;p&gt;</w:t>
      </w:r>
      <w:r>
        <w:rPr>
          <w:sz w:val="32"/>
          <w:szCs w:val="32"/>
        </w:rPr>
        <w:t>此外，还有报告显示，那些生活在贫瘦土壤地区且依赖于野菜作为食物来源的小村落居民，大部分都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血型。而这些地方丰富的地方性野菜之一就是顶腔海棠，它们含有丰富维生素和矿物质，并且能够帮助抵御疾病，因此这样的分布似乎与一种自然选择有关，而不是纯粹偶然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属于哪一种血型，你都能从欣赏美丽的顶腔海棠以及其周围生态环境中受益。不过，如果你是一个特别关心自身健康的人，或许可以考虑将你的居住环境设计得更加符合你的生物学需求，从而最大化地享受到自然给予你的各种好处。</w:t>
      </w:r>
      <w:r>
        <w:rPr>
          <w:sz w:val="32"/>
          <w:szCs w:val="32"/>
        </w:rPr>
        <w:t>&lt;/p&gt;&lt;p&gt;&lt;img src="/static-img/chLf2qWl-ZCRz7PeCYXBUjKekvRQnC6IwsD5g2p-W8BTm2vutp5aR9L3XVEnxQeuF3hFj6wVLltfdProis3UNgTrJ_hKwSKcokZywnY48RQy0NS3y9MVeljqv-B31IKjK567UxW7GM86AT5Y42YJc2PMaCTekuQHKHjoiI_SJHI.jpg"&gt;&lt;/p&gt;&lt;p&gt;&lt;a href = "/doc/681342-ABO</w:t>
      </w:r>
      <w:r>
        <w:rPr>
          <w:sz w:val="32"/>
          <w:szCs w:val="32"/>
        </w:rPr>
        <w:t xml:space="preserve">成结顶腔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花盛开探索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与海棠花的奇妙联系</w:t>
      </w:r>
      <w:r>
        <w:rPr>
          <w:sz w:val="32"/>
          <w:szCs w:val="32"/>
        </w:rPr>
        <w:t>.doc" rel="alternate" download="681342-ABO</w:t>
      </w:r>
      <w:r>
        <w:rPr>
          <w:sz w:val="32"/>
          <w:szCs w:val="32"/>
        </w:rPr>
        <w:t xml:space="preserve">成结顶腔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花盛开探索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与海棠花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